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ato sugerido para notas de aval de Organizaciones sociales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                                                  </w:t>
      </w:r>
      <w:r>
        <w:rPr>
          <w:sz w:val="24"/>
          <w:lang w:val="es-ES_tradnl"/>
        </w:rPr>
        <w:t>Ciudad,...fecha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_tradnl"/>
        </w:rPr>
        <w:t>INAU</w:t>
      </w:r>
    </w:p>
    <w:p>
      <w:pPr>
        <w:pStyle w:val="Normal"/>
        <w:rPr/>
      </w:pPr>
      <w:r>
        <w:rPr>
          <w:sz w:val="24"/>
          <w:szCs w:val="24"/>
        </w:rPr>
        <w:t xml:space="preserve">Licitación </w:t>
      </w:r>
      <w:r>
        <w:rPr>
          <w:sz w:val="24"/>
          <w:szCs w:val="24"/>
          <w:lang w:val="es-ES_tradnl"/>
        </w:rPr>
        <w:t>de OSC para gestión de Proyecto en convenio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odalidad Tiempo Parcial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la presente dejamos constancia que (nombre de la OSC), participa o ha participado proyectos en la actividad ………durante el período (mes y año de inicio y fin, si corresponde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mencionada actividad se dirige/ía (breve descripción de las características principales de la población objeto, ej.: edad, sexo, socioeconómicas, ubicación, etc,) apuntando a los siguientes resultados…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realización de la misma ha resultado, para la Institución acreditant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rque la opción que se ajusta o defina los resultad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Necesari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 xml:space="preserve">Oportuna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Ha permitido alcanzar y ejecutar acuerdos que beneficien al población objetiv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a resultado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irma responsable por la Institución acredita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Identifica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llo de l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9:00Z</dcterms:created>
  <dc:creator>Subdirección de Apoyo Técnico</dc:creator>
  <dc:description/>
  <cp:keywords/>
  <dc:language>en-US</dc:language>
  <cp:lastModifiedBy>usuario</cp:lastModifiedBy>
  <dcterms:modified xsi:type="dcterms:W3CDTF">2025-03-19T11:29:00Z</dcterms:modified>
  <cp:revision>2</cp:revision>
  <dc:subject/>
  <dc:title>(En hoja membretada de la Institución que deja acredita</dc:title>
</cp:coreProperties>
</file>